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8265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Ostróda 16.04.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NIKAT  KOŃCOWY MISTRZOSTWA WOJEWÓDZT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MIŃSKO – MAZURSKIEGO SZKOLNEGO ZWIĄZKU SPORTOW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RUŻYNOWYM TENISIE STOŁOWYM DZIEWCZĄT I CHŁOPCÓW SZKÓŁ PODSTAWOW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ia 15.04.2015 roku w hali OCSiR w Ostródzie odbyły się Mistrzostwa Województwa Warmińsko – Mazurskiego Szkolnego Związku Sportowego w Drużynowym Tenisie Stołowym Dziewcząt i Chłopców Szkół Podstawowych. W zorganizowanych przez W – M SZS turniej wzięło udział 9 drużyn dziewcząt i 10 drużyn chłopc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 CHŁOPC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81"/>
        <w:gridCol w:w="897"/>
        <w:gridCol w:w="1076"/>
        <w:gridCol w:w="897"/>
        <w:gridCol w:w="918"/>
        <w:gridCol w:w="803"/>
        <w:gridCol w:w="968"/>
        <w:gridCol w:w="108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k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-Toprzyn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-Pisan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SPOlszty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-2 Ostród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-Węzi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"/>
        <w:gridCol w:w="899"/>
        <w:gridCol w:w="1078"/>
        <w:gridCol w:w="899"/>
        <w:gridCol w:w="920"/>
        <w:gridCol w:w="804"/>
        <w:gridCol w:w="969"/>
        <w:gridCol w:w="10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k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-Rogó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-Podgrodzi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4 Działdow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-30 Olszty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-PGawliki Wl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a 1 –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-4 Działdowo – Kat. SP-Olsztyn                               2: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-Pisanica – SP-Rogóż                                              3: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-Pisanica – Kat. SP-Olsztyn                                     3: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II miejs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-4 Działdowo –  SP-Rogóż                                        3: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 V miejsc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-2 Ostróda – SP-30 Olsztyn                                     2:3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VII miejs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-Węzina – SP-Pogrodzie                              2: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 IX miejs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-Toprzyny – SP-Gawliki Wlk                      0: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ŃCOWA  KOLEJNOŚĆ CHŁOPC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 – Pisan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tolicka SP – Olszty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 – 4 Działdow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 – Rogóż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 – 30 Olszty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P – 2 Ostród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 – Pogrodz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 – Węzin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 – Gawliki Wielk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 – Toprzy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 DZIEWCZĄ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900"/>
        <w:gridCol w:w="720"/>
        <w:gridCol w:w="723"/>
        <w:gridCol w:w="8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k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1 Kętrz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Frąc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Zajączk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Kozł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900"/>
        <w:gridCol w:w="900"/>
        <w:gridCol w:w="720"/>
        <w:gridCol w:w="723"/>
        <w:gridCol w:w="8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k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9 Eł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6 Ostró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1 Mrąg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30 Olszt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Toprzy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a 1 – 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1 Kętrzyn – SP Toprzyny              3: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S Mrągowo – SP Kozłowo                3: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 miejs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S Mrągowo – SP 1 Kętrzyn              3: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II miejs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Kozłowo – SP Toprzyny               3: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V miejs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Frączki –  SP 6 Ostróda               2: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VII miejs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Zajączkowo –  SP 9 Ełk               3: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ŃCOWA  KOLEJNOŚĆ DZIEWCZĄ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espół Szkół nr 1 Mrągow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 – 1 Kętrzy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 Kozłow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 Toprzy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 – 6 Ostró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 Frącz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 Zajączkow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 – 9 Eł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 – 30 Olszty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Wiceprzewodniczący W – M SZS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eastAsia="Arial" w:cs="Arial" w:ascii="Arial" w:hAnsi="Arial"/>
          <w:b/>
          <w:i/>
          <w:color w:val="0000FF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/>
          <w:color w:val="0000FF"/>
          <w:sz w:val="22"/>
          <w:szCs w:val="22"/>
        </w:rPr>
        <w:t>Jacek Krzeko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21:00Z</dcterms:created>
  <dc:creator>ACER</dc:creator>
  <dc:description/>
  <cp:keywords/>
  <dc:language>en-US</dc:language>
  <cp:lastModifiedBy>ACER</cp:lastModifiedBy>
  <dcterms:modified xsi:type="dcterms:W3CDTF">2015-04-29T17:51:00Z</dcterms:modified>
  <cp:revision>18</cp:revision>
  <dc:subject/>
  <dc:title/>
</cp:coreProperties>
</file>